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 551/XXV/2004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8.07.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543"/>
        <w:gridCol w:w="993"/>
        <w:gridCol w:w="826"/>
        <w:gridCol w:w="1285"/>
        <w:gridCol w:w="1285"/>
        <w:gridCol w:w="1423"/>
        <w:gridCol w:w="1276"/>
        <w:gridCol w:w="1276"/>
        <w:gridCol w:w="11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ogramu, jego cel 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etapy reali-zacj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kres reali-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realizacji w złot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4 ro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 -zmniejsze-nie środków budżet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roku-zwiększe-nie  środ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w bu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4 rok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środków na 2005 rok i l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4.439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3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361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modernizacja oczyszczalni  ścieków w Piasecznie oraz budowa kanalizacji dla miejscowości Żabieniec i Siedliska oraz osiedla "Orężna" z FUNDUSZU SPÓJNOŚCI  w 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Oczyszczalnia ścieków w Piasecz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k 2004          -   5.800.000,- zł w tym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środki Gminy -   1.800.0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oż.WFOŚ     -   4.000.0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k 2005         -  10.000.0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k 2006         -  31.000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analizacja Żabieniec, Siedliska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k 2005        -     1.500.0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k 2006        -     3.800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analizacja osiedla "Orężna"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 2005      -      1.500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 2006      -      4.500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- 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.60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800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00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439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9.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61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61.000,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 SPOJNOŚCI - Program porządkowania gospodarki wodno-ściekowej na terenie Miasta i Gminy Piaseczno</w:t>
            </w:r>
          </w:p>
          <w:p>
            <w:pPr>
              <w:pStyle w:val="Normal"/>
              <w:rPr/>
            </w:pPr>
            <w:r>
              <w:rPr/>
              <w:t>1.Projektowanie   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środki Gmi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2.Przygotowanie i zarządza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targami w tym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środki Gmi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.883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9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2.0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7.000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9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2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7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załączni-</w:t>
            </w:r>
          </w:p>
          <w:p>
            <w:pPr>
              <w:pStyle w:val="Normal"/>
              <w:rPr/>
            </w:pPr>
            <w:r>
              <w:rPr/>
              <w:t>kiem Nr.1</w:t>
            </w:r>
          </w:p>
          <w:p>
            <w:pPr>
              <w:pStyle w:val="Normal"/>
              <w:rPr/>
            </w:pPr>
            <w:r>
              <w:rPr/>
              <w:t>do Uchwały</w:t>
            </w:r>
          </w:p>
          <w:p>
            <w:pPr>
              <w:pStyle w:val="Normal"/>
              <w:rPr/>
            </w:pPr>
            <w:r>
              <w:rPr/>
              <w:t>543/IIIN/04</w:t>
            </w:r>
          </w:p>
          <w:p>
            <w:pPr>
              <w:pStyle w:val="Normal"/>
              <w:rPr/>
            </w:pPr>
            <w:r>
              <w:rPr/>
              <w:t xml:space="preserve">z dnia </w:t>
            </w:r>
          </w:p>
          <w:p>
            <w:pPr>
              <w:pStyle w:val="Normal"/>
              <w:rPr/>
            </w:pPr>
            <w:r>
              <w:rPr/>
              <w:t>22.06.0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SPÓJNOŚCI - program porządkowania gospodarki wodno-ściekowej na terenie Miasta i Gminy Piaseczno</w:t>
            </w:r>
          </w:p>
          <w:p>
            <w:pPr>
              <w:pStyle w:val="Normal"/>
              <w:rPr/>
            </w:pPr>
            <w:r>
              <w:rPr/>
              <w:t>1.Projektowanie w tym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środki Funduszu Spójności</w:t>
            </w:r>
          </w:p>
          <w:p>
            <w:pPr>
              <w:pStyle w:val="Normal"/>
              <w:rPr/>
            </w:pPr>
            <w:r>
              <w:rPr/>
              <w:t xml:space="preserve">2.Przygotowanie i zarządza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targami  w tym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środki Funduszu Spój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1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8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8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3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1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8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8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3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3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4.439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3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aseczno, dnia 2004-06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A.Kalbarczyk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ZMIAN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W SPISIE ZADAŃ INWESTYCYJNYCH W 2004 ROK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33:00Z</dcterms:created>
  <dc:creator>.</dc:creator>
  <dc:description/>
  <dc:language>en-US</dc:language>
  <cp:lastModifiedBy>Elżbieta Gwara</cp:lastModifiedBy>
  <cp:lastPrinted>2004-06-25T14:10:00Z</cp:lastPrinted>
  <dcterms:modified xsi:type="dcterms:W3CDTF">2004-07-12T08:03:00Z</dcterms:modified>
  <cp:revision>4</cp:revision>
  <dc:subject/>
  <dc:title>Lp</dc:title>
</cp:coreProperties>
</file>