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r 552/XXV/2004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8.07.2004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tbl>
      <w:tblPr>
        <w:tblW w:w="14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3543"/>
        <w:gridCol w:w="993"/>
        <w:gridCol w:w="826"/>
        <w:gridCol w:w="1285"/>
        <w:gridCol w:w="1285"/>
        <w:gridCol w:w="1423"/>
        <w:gridCol w:w="1276"/>
        <w:gridCol w:w="1276"/>
        <w:gridCol w:w="116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ogramu, jego cel i zad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łówne etapy reali-zacj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kres reali-zacj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y realizacji w złoty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wg Uchwał R.M. w 2004 rok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 w 2004  -zmniejsze-nie środków budżeto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 w 2004 roku-zwiększe-nie  środ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ów bu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 w 2004 rok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it środków na 2005 rok i lat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stęp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113.36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25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Henryków Urocze etap IV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ługość - 1740 mb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zyłącza - 56 szt.</w:t>
            </w:r>
          </w:p>
          <w:p>
            <w:pPr>
              <w:pStyle w:val="Normal"/>
              <w:rPr/>
            </w:pPr>
            <w:r>
              <w:rPr/>
              <w:t>Finansowani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środki  SKBWi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środki Gm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0.0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0.000,-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6.640,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3.360,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0.000,-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6.640,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3.360,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ód wodociągowy z SUW Siedliska  do SUW na ul.Żeromskiego - długości 3350 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eta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- 20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000.0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73.464,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3.36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0.104,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739.896,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113.360,-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5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 xml:space="preserve">-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aseczno, dnia 2004-06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WYKAZ ZMIAN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W SPISIE ZADAŃ INWESTYCYJNYCH W 2004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8:42:00Z</dcterms:created>
  <dc:creator>.</dc:creator>
  <dc:description/>
  <dc:language>en-US</dc:language>
  <cp:lastModifiedBy>Elżbieta Gwara</cp:lastModifiedBy>
  <cp:lastPrinted>2004-06-25T09:57:00Z</cp:lastPrinted>
  <dcterms:modified xsi:type="dcterms:W3CDTF">2004-07-09T10:51:00Z</dcterms:modified>
  <cp:revision>3</cp:revision>
  <dc:subject/>
  <dc:title>Lp</dc:title>
</cp:coreProperties>
</file>