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Uchwała  Nr 543/IIIN/2004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.06.2004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akceptacji „Programu uporządkowania gospodarki wodno-ściekowej na terenie Miasta i Gminy Piaseczno” i upoważnienia Burmistrza do podpisania wniosku o dofinansowanie powyższego projektu ze środków Funduszu Spójności.</w:t>
      </w:r>
    </w:p>
    <w:p>
      <w:pPr>
        <w:pStyle w:val="Tekstpodstawowy3"/>
        <w:jc w:val="both"/>
        <w:rPr/>
      </w:pPr>
      <w:r>
        <w:rPr/>
        <w:t>Na podstawie art.18 ust. 1 i w związku z art. 7 ust. 1 pkt 1 i 3 z dnia 8 marca 1990 roku o samorządzie gminnym (DZ.U. z 2001 r. nr 142 poz.1591 z póz. zmianami) oraz w związku z art. 3 ust.1 ustawy z dnia 7.06.2001r o zbiorowym zaopatrzeniu w wodę i zbiorowym odprowadzaniu ścieków ( Dz. U z 2001r. nr 72 poz. 747 z póz. Zmianami)  Rada Miejska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rPr/>
      </w:pPr>
      <w:r>
        <w:rPr/>
        <w:t xml:space="preserve">Akceptuje się „Program uporządkowania gospodarki wodno-ściekowej na terenie Miasta i Gminy Piaseczno” zgodnie z : </w:t>
      </w:r>
    </w:p>
    <w:p>
      <w:pPr>
        <w:pStyle w:val="Tekstpodstawowy2"/>
        <w:numPr>
          <w:ilvl w:val="0"/>
          <w:numId w:val="1"/>
        </w:numPr>
        <w:rPr/>
      </w:pPr>
      <w:r>
        <w:rPr/>
        <w:t>wykazem zadań zgłoszonych do Funduszu Spójności -załącznik nr 1 do Uchwały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 </w:t>
      </w:r>
      <w:r>
        <w:rPr/>
        <w:t>aplikacją, - załącznik nr 2</w:t>
      </w:r>
    </w:p>
    <w:p>
      <w:pPr>
        <w:pStyle w:val="Tekstpodstawowy2"/>
        <w:numPr>
          <w:ilvl w:val="0"/>
          <w:numId w:val="1"/>
        </w:numPr>
        <w:rPr/>
      </w:pPr>
      <w:r>
        <w:rPr/>
        <w:t>studium wykonalności – załącznik nr 3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 </w:t>
      </w:r>
      <w:r>
        <w:rPr/>
        <w:t>raportem oddziaływania na środowisko – załącznik nr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rPr/>
      </w:pPr>
      <w:r>
        <w:rPr/>
        <w:t>Upoważnia się Burmistrza Miasta i Gminy do podpisania wniosku o dofinansowanie projektu „Program uporządkowania gospodarki wodno-ściekowej na terenie Miasta i Gminy Piaseczno” ze środków Funduszu Spójności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 w:val="false"/>
        </w:rPr>
        <w:t>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§ </w:t>
      </w:r>
      <w:r>
        <w:rPr>
          <w:b w:val="false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283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1:00Z</dcterms:created>
  <dc:creator>Marek Łęcki</dc:creator>
  <dc:description/>
  <cp:keywords/>
  <dc:language>en-US</dc:language>
  <cp:lastModifiedBy>Mid</cp:lastModifiedBy>
  <cp:lastPrinted>2004-06-03T14:44:00Z</cp:lastPrinted>
  <dcterms:modified xsi:type="dcterms:W3CDTF">2011-03-08T14:01:00Z</dcterms:modified>
  <cp:revision>2</cp:revision>
  <dc:subject/>
  <dc:title>UCHWAŁA NR</dc:title>
</cp:coreProperties>
</file>