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Uchwała n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509/XXIV/2004</w:t>
      </w:r>
      <w:r>
        <w:rPr>
          <w:rFonts w:cs="Arial" w:ascii="Arial" w:hAnsi="Arial"/>
          <w:sz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z dnia  17.06.2004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rozpatrzenia zarzutu wniesionego do projektu miejscowego planu zagospodarowania przestrzennego części wsi Bogatki - etap IV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Na podstawie art.18 ust.2 pkt.15 ustawy z dnia 8 marca 1990 r. o samorządz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minnym ( Dz. U. z 2001 r. Nr.142 poz.1591 ze zm.),  w  związku  z art. 24 ust.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7 lipca 1994 r. o zagospodarowaniu przestrzennym (Dz. U. z 1999 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Nr.15 poz.139 z 1999r. ze zmianami) oraz art. 85 ust.2 Ustawy z dnia 23 marca 2003 r. o planowaniu i zagospodarowaniu przestrzennym ( Dz. U. Nr 80 poz. 717 z 2003 r. ) Rada Miejska w Piasecznie na wniosek Burmistrza Miasta i Gminy Piaseczno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arzut wniesiony w dniu 26.10.01 do projektu miejscowego planu zagospodarowania przestrzennego części wsi Bogatki - etap IV przez Panie Halinę Sałach i Wandę Dudek dotyczy: poszerzenia drogi wojewódzkiej nr.722 oznaczonej w projekcie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 o część terenu działek nr 503/4 i 503/14.</w:t>
      </w:r>
    </w:p>
    <w:p>
      <w:pPr>
        <w:pStyle w:val="Heading2"/>
        <w:rPr/>
      </w:pPr>
      <w:r>
        <w:rPr/>
        <w:t>Zarzut odrzuca się w cał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 Miasta i Gminy Piaseczno zakwalifikował wystąpienie Pań do kategorii zarzu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ut został wniesiony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e zarzutu uzasadnia się następująco:</w:t>
      </w:r>
    </w:p>
    <w:p>
      <w:pPr>
        <w:pStyle w:val="Heading3"/>
        <w:rPr/>
      </w:pPr>
      <w:r>
        <w:rPr/>
        <w:t>Uzasadnienie praw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godnie z art.33 ustawy o zagospodarowaniu przestrzennym z dnia 7 lipca 199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U.nr.15 poz.139 z 1999r.ze zmianami) ustalenia miejscow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lanu zagospodarowania przestrzennego kształtują, wraz z innymi przepisam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awa, sposób wykonywania prawa własności nieruchomości. Ustale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miejscowego planu zagospodarowania przestrzennego części wsi Bogat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nie wykroczyły poza te granice, tzn. że mieszczą się w granicach przysługując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gminie władztwa planistycz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godnie z art.35 ust.1 ustawy z dnia 21 marca 1985 r. o drogach publiczn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tekst jednolity Dz. U. z 2000r. nr.71 poz.838 ze zmianami) „w plana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należy rezerwować pod przyszła budow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ub modernizację dróg pas terenu o szerokości uwzględniającej ochro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żytkowników dróg i terenu przyległego przed wzajemnym niekorzyst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ddziaływaniem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godnie z uchwałą nr.165/X/99 Rady Miejskiej w Piasecznie z dnia 26 m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999 r. w sprawie przystąpienia do sporządzania miejscowego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 przestrzennego części wsi Bogatki zakres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bejmować miał m.in. odpowiednio do treści art.10 pkt.1) i 5) ustawy z dni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 lipca 1994 r. o zagospodarowaniu przestrzennym – „przeznaczenie teren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o różnych funkcjach lub różnych zasad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gospodarowania, - zasady obsługi w zakresie infrastruktury technicz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raz linie rozgraniczające tereny tej infrastruktury”. W tej sytuacji wyzna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nii rozgraniczających układu komunikacyjnego dróg, w których mieszczą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ównież ciągi infrastruktury technicznej, jest wypełnieniem obowiąz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ynikającego z podanych wyżej przepisów. Parametry, głównie szerokość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ojektowanych lub poszerzanych dróg, zostały dostosowane do przepis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ozporządzenie Ministra Transportu i Gospodarki Morskiej z dnia 2 marca 1999 r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sprawie warunków technicznych, jakim powinny odpowiadać drogi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publiczne i ich usytuowanie (Dz. U. z 1999 r. Nr.43 poz.430), przy czym każda 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yznaczonych dróg stanowiła przedmiot odrębnej analizy.</w:t>
      </w:r>
    </w:p>
    <w:p>
      <w:pPr>
        <w:pStyle w:val="Heading3"/>
        <w:rPr/>
      </w:pPr>
      <w:r>
        <w:rPr/>
        <w:t>Uzasadnienie faktycz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rozporządzeniem Ministra Transportu i Gospodarki Morskiej z dni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2 czerwca 1999r. w sprawie warunków technicznych, jakim powinny odpowiadać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drogi publiczne, dla drogi wojewódzkiej nr.722 Piaseczno – Grójec (oznaczonej 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jekcie planu symbolem 1 KD</w:t>
      </w:r>
      <w:r>
        <w:rPr>
          <w:rFonts w:cs="Arial" w:ascii="Arial" w:hAnsi="Arial"/>
        </w:rPr>
        <w:t>Z</w:t>
      </w:r>
      <w:r>
        <w:rPr>
          <w:rFonts w:cs="Arial" w:ascii="Arial" w:hAnsi="Arial"/>
          <w:sz w:val="24"/>
        </w:rPr>
        <w:t xml:space="preserve">) o funkcji drogi zbiorczej wyznaczono szerokoś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liniach rozgraniczających 20,0 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 pasie wyznaczonym liniami rozgraniczającymi winny znaleźć się niezbędne elementy drogi i urządzenia z nią związane (jezdnia, chodnik, rowy odwodnienia powierzchniowego) oraz urządzenia infrastruktury technicznej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o, że ze względu na funkcję drogi oraz bezpieczeństwo ruchu, chodnik dl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szych winien być w zasadzie realizowany poza istniejącym rowem odwadniając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e poszerzenie drogi nr.722 nie narusza istniejącej zabudow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 ustaleń projektu planu, w zakresie przyjętych zasad sytuowania ogrodzeń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esji, określa dla drogi wojewódzkiej nr 722 możliwość realizacji nowy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ń i przebudowy ogrodzeń istniejących w odległości nie mniejszej niż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m. od osi jezdni oraz nie bliżej niż 1,5 m. od zewnętrznej krawędzi row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odwodnienia powierzchniowego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owane poszerzenie drogi nr 722 uzyskało wymagane art. 18 ust.2 pkt. 4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wy o zagospodarowaniu przestrzennym uzgodnienia z Mazowieckim Zarządem Dróg Wojewódzkich w Warszawie.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/>
      </w:pPr>
      <w:r>
        <w:rPr/>
        <w:t>Stosownie do treści art. 18 ust. 2  pkt.10  oraz art. 24 ust. 1 pkt. 4  w/w Ustawy z dnia 7 lipca 1994 r. o Zagospodarowaniu Przestrzennym dopuszcza  się wniesienie skargi do Wojewódzkiego Sądu Administracyjnego w terminie 30 dni od dnia doręczenia przedmiotowej uchwały.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i Gminy Piaseczno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jej podję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Przewodniczący Rady Miejskiej w Piasecznie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32:00Z</dcterms:created>
  <dc:creator>ugp</dc:creator>
  <dc:description/>
  <dc:language>en-US</dc:language>
  <cp:lastModifiedBy>ugp</cp:lastModifiedBy>
  <dcterms:modified xsi:type="dcterms:W3CDTF">2004-06-21T08:50:00Z</dcterms:modified>
  <cp:revision>3</cp:revision>
  <dc:subject/>
  <dc:title>                                                 Uchwała nr</dc:title>
</cp:coreProperties>
</file>