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 510/XXIV/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17.06.2004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 sprawie rozpatrzenia zarzutu wniesionego do projektu miejscowego planu zagospodarowania przestrzennego części wsi Bogatki - etap IV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both"/>
        <w:rPr/>
      </w:pPr>
      <w:r>
        <w:rPr/>
        <w:t>Na podstawie art.18 ust.2 pkt.15 ustawy z dnia 8 marca 1990 r. o samorządz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nym ( Dz. U. z 2001 r. Nr.142 poz.1591 ze zm.),  w  związku  z art. 24 ust.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7 lipca 1994 r. o zagospodarowaniu przestrzennym (Dz. U. z 1999 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Nr.15 poz.139 z 1999r. ze zmianami) oraz art. 85 ust.2 Ustawy z dnia 23 marca 2003 r. o planowaniu i zagospodarowaniu przestrzennym ( Dz. U. Nr 80 poz. 717 z 2003 r. ) Rada Miejska w Piasecznie na wniosek Burmistrza 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rzuty wniesione w dniu 23.10.2001 r. oraz w dniu 02.10.2002 r. do projektu miejscowego planu zagospodarowania przestrzennego części wsi </w:t>
      </w:r>
      <w:r>
        <w:rPr>
          <w:rFonts w:cs="Arial" w:ascii="Arial" w:hAnsi="Arial"/>
          <w:b/>
          <w:sz w:val="24"/>
        </w:rPr>
        <w:t>Bogatki - etap IV</w:t>
      </w:r>
      <w:r>
        <w:rPr>
          <w:rFonts w:cs="Arial" w:ascii="Arial" w:hAnsi="Arial"/>
          <w:sz w:val="24"/>
        </w:rPr>
        <w:t xml:space="preserve"> przez Państwa Kazimierę i Eugeniusza Dudek dotyczy: poszerzenia drogi wojewódzkiej nr.722 oznaczonej w projekcie planu symbolem 1 KD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 xml:space="preserve"> o część terenu działek nr 506/3 oraz przebiegu drogi oznaczonej w projekcie planu symbolem 15 KDd ( symbol drogi w trakcie I wyłożenia projektu planu ) przez teren działki nr 506/3.</w:t>
      </w:r>
    </w:p>
    <w:p>
      <w:pPr>
        <w:pStyle w:val="Heading2"/>
        <w:rPr>
          <w:sz w:val="16"/>
        </w:rPr>
      </w:pPr>
      <w:r>
        <w:rPr/>
        <w:t>Zarzut odrzuca się w części dotyczącej poszerzenia drogi o symbolu 1 KDz .``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ństwa do kategorii 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został wniesiony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/>
      </w:pPr>
      <w:r>
        <w:rPr/>
        <w:t>Uzasadnienie prawne</w:t>
      </w:r>
    </w:p>
    <w:p>
      <w:pPr>
        <w:pStyle w:val="Normal"/>
        <w:rPr/>
      </w:pPr>
      <w:r>
        <w:rPr>
          <w:rFonts w:cs="Arial" w:ascii="Arial" w:hAnsi="Arial"/>
          <w:sz w:val="24"/>
        </w:rPr>
        <w:t>1. Zgodnie z art.33 ustawy o zagospodarowaniu przestrzennym z dnia 7 lipca 199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nr.15 poz.139 z 1999r.ze zmianami) ustalenia miejscow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u zagospodarowania przestrzennego kształtują, wraz z innymi przepisam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a, sposób wykonywania prawa własności nieruchomości. Ustal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ejscowego planu zagospodarowania przestrzennego części wsi Bogat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wykroczyły poza te granice, tzn. że mieszczą się w granicach przysługując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rPr/>
      </w:pPr>
      <w:r>
        <w:rPr>
          <w:rFonts w:cs="Arial" w:ascii="Arial" w:hAnsi="Arial"/>
          <w:sz w:val="24"/>
        </w:rPr>
        <w:t>2. Zgodnie z art.35 ust.1 ustawy z dnia 21 marca 1985 r. o drogach publi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 z 2000r. nr.71 poz.838 ze zmianami) „w plan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należy rezerwować pod przyszła budow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ub modernizację dróg pas terenu o szerokości uwzględniającej ochron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żytkowników dróg i terenu przyległego przed wzajemnym niekorzyst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działywaniem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uchwałą nr.165/X/99 Rady Miejskiej w Piasecznie z dnia 26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części wsi Bogatki zakres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ejmować miał m.in. odpowiednio do treści art.10 pkt.1) i 5) ustawy z d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 lipca 1994 r. o zagospodarowaniu przestrzennym – „przeznaczenie tere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o różnych funkcjach lub różnych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, - zasady obsługi w zakresie infrastruktury techni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tej infrastruktury”. W tej sytuacji wyzna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inii rozgraniczających układu komunikacyjnego dróg, w których mieszczą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wnież ciągi infrastruktury technicznej, jest wypełnieniem obowiąz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nikającego z podanych wyżej przepisów. Parametry, głównie szerokoś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jektowanych lub poszerzanych dróg, zostały dostosowane do przepis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porządzenie Ministra Transportu i Gospodarki Morskiej z dnia 2 marca 1999 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sprawie warunków technicznych, jakim powinny odpowiadać drog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ubliczne i ich usytuowanie (Dz.U. z 1999 r. Nr.43 poz.430), przy czym każda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yznaczonych dróg stanowiła przedmiot odrębnej analizy.</w:t>
      </w:r>
    </w:p>
    <w:p>
      <w:pPr>
        <w:pStyle w:val="Heading3"/>
        <w:rPr/>
      </w:pPr>
      <w:r>
        <w:rPr/>
        <w:t>Uzasadnienie faktycz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rozporządzeniem Ministra Transportu i Gospodarki Morskiej z d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 czerwca 1999r. w sprawie warunków technicznych, jakim powinny odpowiadać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rogi publiczne, dla drogi wojewódzkiej nr.722 Piaseczno – Grójec (oznaczonej w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ojekcie planu symbolem 1 KD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 xml:space="preserve">) o funkcji drogi zbiorczej wyznaczono szerokość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 liniach rozgraniczających 20,0 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asie wyznaczonym liniami rozgraniczającymi winny znaleść się niezbędne elementy drogi i urządzenia z nią związane (jezdnia, chodnik, rowy odwodnienia powierzchniowego) oraz urządzenia infrastruktury techniczn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to, że ze względu na funkcję drogi oraz bezpieczeństwo ruchu, chodnik dl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szych winien być w zasadzie realizowany poza istniejącym rowem odwadniający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owane poszerzenie drogi nr.722 nie narusza istniejącej zabud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is ustaleń projektu planu, w zakresie przyjętych zasad sytuowania ogrodzeń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esji, określa dla drogi wojewódzkiej nr. 722 możliwość realizacji nowych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odzeń i przebudowy ogrodzeń istniejących w odległości nie mniejszej niż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m. od osi jezdni oraz nie bliżej niż 1,5 m. od zewnętrznej krawędzi rowu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wodnienia powierzchniowego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owane poszerzenie drogi nr. 722 uzyskało wymagane art. 18 ust.2 pkt. 4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y o zagospodarowaniu przestrzennym uzgodnienia z Mazowieckim Zarządem Dróg Wojewódzkich w Warszawie.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/>
      </w:pPr>
      <w:r>
        <w:rPr/>
        <w:t>Stosownie do treści art. 18 ust. 2  pkt.10  oraz art. 24 ust. 1 pkt. 4  w/w Ustawy z dnia 7 lipca 1994 r. o Zagospodarowaniu Przestrzennym dopuszcza  się wniesienie skargi do Wojewódzkiego Sądu Administracyjnego w terminie 30 dni od dnia doręczenia przedmiotowej uchwały.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Przewodniczący Rady Miejskiej w Piasecznie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33:00Z</dcterms:created>
  <dc:creator>ugp</dc:creator>
  <dc:description/>
  <dc:language>en-US</dc:language>
  <cp:lastModifiedBy>Elżbieta Gwara</cp:lastModifiedBy>
  <cp:lastPrinted>2004-06-01T13:27:00Z</cp:lastPrinted>
  <dcterms:modified xsi:type="dcterms:W3CDTF">2004-06-21T09:32:00Z</dcterms:modified>
  <cp:revision>3</cp:revision>
  <dc:subject/>
  <dc:title>                                                 Uchwała nr</dc:title>
</cp:coreProperties>
</file>