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13/XXIV/2004</w:t>
      </w:r>
      <w:r>
        <w:rPr>
          <w:rFonts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7.06.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-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wniesiony w dniu 22.10.01do projektu miejscowego planu zagospodarowania przestrzennego części wsi Bogatki przez Państwa Stanisława i Halinę Kucharskich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oszerzenia drogi wojewódzkiej nr722 oznaczonej w 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o część terenu działki nr 519/1 oraz przebiegu drogi oznaczonej  w projekcie planu symbolem 1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proje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) przez teren działki nr 519/1.</w:t>
      </w:r>
    </w:p>
    <w:p>
      <w:pPr>
        <w:pStyle w:val="Heading2"/>
        <w:rPr/>
      </w:pPr>
      <w:r>
        <w:rPr/>
        <w:t xml:space="preserve">Zarzut odrzuca się w części dotyczącej poszerzenia drogi o symbolu 1 KDZ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 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rozporządzeniem Ministra Transportu i Gospodarki Morskiej z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czerwca 1999r. w sprawie warunków technicznych, jakim powinny odpowiadać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ogi publiczne, dla drogi wojewódzkiej nr.722 Piaseczno – Grójec (oznaczonej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 o funkcji drogi zbiorczej wyznaczono szerok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liniach rozgraniczających 20,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sie wyznaczonym liniami rozgraniczającymi winny znaleźć się niezbędne elementy drogi i urządzenia z nią związane (jezdnia, chodnik, rowy odwodnienia powierzchniowego oraz urządzenia infrastruktury techn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, że ze względu na funkcję drogi oraz bezpieczeństwo ruchu, chodnik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ych winien być w zasadzie realizowany poza istniejącym rowem odwadniając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Projektowane poszerzenie drogi nr. 722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Zapis ustaleń projektu planu, w zakresie przyjętych zasad sytuowania ogrodzeń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sji, określa dla drogi wojewódzkiej nr. 722 możliwość realizacji nowy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ogrodzeń i przebudowy ogrodzeń istniejących w odległości nie mniejszej niż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od osi jezdni oraz nie bliżej niż 1,5 m. od zewnętrznej krawędzi row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wodnienia powierzchniowego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Projektowane poszerzenie drogi nr. 722 uzyskało wymagane art. 18 ust.2 pkt.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zagospodarowaniu przestrzennym uzgodnienia z Mazowieckim Zarządem Dróg Wojewódzkich w Warszawie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u w:val="single"/>
        </w:rPr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6:00Z</dcterms:created>
  <dc:creator>ugp</dc:creator>
  <dc:description/>
  <dc:language>en-US</dc:language>
  <cp:lastModifiedBy>Elżbieta Gwara</cp:lastModifiedBy>
  <dcterms:modified xsi:type="dcterms:W3CDTF">2004-06-22T12:14:00Z</dcterms:modified>
  <cp:revision>4</cp:revision>
  <dc:subject/>
  <dc:title>                                                 Uchwała nr                                              </dc:title>
</cp:coreProperties>
</file>