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Uchwała nr 514/XXIV/2004</w:t>
      </w:r>
      <w:r>
        <w:rPr>
          <w:rFonts w:cs="Arial" w:ascii="Arial" w:hAnsi="Arial"/>
          <w:sz w:val="24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z dnia 17.06.2004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rozpatrzenia zarzutu wniesionego do projektu miejscowego planu zagospodarowania przestrzennego części wsi Bogatki - etap IV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</w:t>
      </w:r>
      <w:r>
        <w:rPr/>
        <w:t>Na podstawie art.18 ust.2 pkt.15 ustawy z dnia 8 marca 1990 r. o samorządz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minnym ( Dz. U. z 2001 r. Nr.142 poz.1591 ze zm.),  w  związku  z art. 24 ust.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7 lipca 1994 r. o zagospodarowaniu przestrzennym (Dz. U. z 1999 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Nr.15 poz.139 z 1999r. ze zmianami) oraz art. 85 ust.2 Ustawy z dnia 23 marca 2003 r. o planowaniu i zagospodarowaniu przestrzennym ( Dz. U. Nr 80 poz. 717 z 2003 r. ) Rada Miejska w Piasecznie na wniosek Burmistrza Miasta i Gminy Piaseczno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arzut wniesiony w dniu 08.10.01 do projektu miejscowego planu zagospodarowania przestrzennego części wsi </w:t>
      </w:r>
      <w:r>
        <w:rPr>
          <w:rFonts w:cs="Arial" w:ascii="Arial" w:hAnsi="Arial"/>
          <w:b/>
          <w:sz w:val="24"/>
        </w:rPr>
        <w:t>Bogatki- etap IV</w:t>
      </w:r>
      <w:r>
        <w:rPr>
          <w:rFonts w:cs="Arial" w:ascii="Arial" w:hAnsi="Arial"/>
          <w:sz w:val="24"/>
        </w:rPr>
        <w:t xml:space="preserve"> przez Państwa Krystynę i Józefa Misztal</w:t>
      </w:r>
    </w:p>
    <w:p>
      <w:pPr>
        <w:pStyle w:val="Normal"/>
        <w:rPr/>
      </w:pPr>
      <w:r>
        <w:rPr>
          <w:rFonts w:cs="Arial" w:ascii="Arial" w:hAnsi="Arial"/>
          <w:sz w:val="24"/>
        </w:rPr>
        <w:t>dotyczy: przebiegu drogi  oznaczonej w projekcie planu symbolem 14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(symbol drogi w trakcie I wyłożenia 16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) przez teren działki nr 513 oraz odcięcia dostępu do terenu rolnego położonego poza granicą obszaru opracowania projektu planu. </w:t>
      </w:r>
    </w:p>
    <w:p>
      <w:pPr>
        <w:pStyle w:val="Heading2"/>
        <w:rPr/>
      </w:pPr>
      <w:r>
        <w:rPr/>
        <w:t>Zarzut odrzuca się w części dotyczącej przebiegu drogi 14 KD</w:t>
      </w:r>
      <w:r>
        <w:rPr>
          <w:sz w:val="20"/>
        </w:rPr>
        <w:t>D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 i Gminy Piaseczno zakwalifikował wystąpienie Państwa do kategorii zarzutów. Zarzut został wniesiony w ter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zucenie zarzutu uzasadnia się następująco:</w:t>
      </w:r>
    </w:p>
    <w:p>
      <w:pPr>
        <w:pStyle w:val="Heading3"/>
        <w:rPr/>
      </w:pPr>
      <w:r>
        <w:rPr/>
        <w:t>Uzasadnienie praw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godnie z art.33 ustawy o zagospodarowaniu przestrzennym z dnia 7 lipca 1994 r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nr.15 poz.139 z 1999r.ze zmianami) ustalenia miejscow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lanu zagospodarowania przestrzennego kształtują, wraz z innymi przepisam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awa, sposób wykonywania prawa własności nieruchomości. Ustaleni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iejscowego planu zagospodarowania przestrzennego części wsi Bogat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 wykroczyły poza te granice, tzn. że mieszczą się w granicach przysługując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minie władztwa planistycz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godnie z art.35 ust.1 ustawy z dnia 21 marca 1985 r. o drogach publicznych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 z 2000r. nr.71 poz.838 ze zmianami) „w plana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należy rezerwować pod przyszła budow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ub modernizację dróg pas terenu o szerokości uwzględniającej ochron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żytkowników dróg i terenu przyległego przed wzajemnym niekorzystn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ddziaływaniem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godnie z uchwałą nr.165/X/99 Rady Miejskiej w Piasecznie z dnia 26 m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999 r. w sprawie przystąpienia do sporządzania miejscowego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części wsi Bogatki zakres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bejmować miał m.in. odpowiednio do treści art.10 pkt.1) i 5) ustawy z d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7 lipca 1994 r. o zagospodarowaniu przestrzennym – „przeznaczenie teren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o różnych funkcjach lub różnych zasadach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, - zasady obsługi w zakresie infrastruktury technicz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tej infrastruktury”. W tej sytuacji wyzna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inii rozgraniczających układu komunikacyjnego dróg, w których mieszczą si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ównież ciągi infrastruktury technicznej, jest wypełnieniem obowiąz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nikającego z podanych wyżej przepisów. Parametry, głównie szerokoś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ojektowanych lub poszerzanych dróg, zostały dostosowane do przepis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zporządzenie Ministra Transportu i Gospodarki Morskiej z dnia 2 marca 1999 r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sprawie warunków technicznych, jakim powinny odpowiadać drog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ubliczne i ich usytuowanie (Dz. U. nr.43 poz.430), przy czym każda 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znaczonych dróg stanowiła przedmiot odrębnej analizy.</w:t>
      </w:r>
    </w:p>
    <w:p>
      <w:pPr>
        <w:pStyle w:val="Heading3"/>
        <w:rPr/>
      </w:pPr>
      <w:r>
        <w:rPr/>
        <w:t>Uzasadnienie faktycz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Wyznaczenie drogi 14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>, równoległej do drogi wojewódzkiej nr 722,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konieczne dla zapewnienia właściwych warunków obsługi komunikacyjnej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ów określonych w Uchwale nr 165/X/99 Rady Miejskiej w Piaseczni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6 maja 1999 r. w sprawie przystąpienia do sporządzenia miejscoweg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u zagospodarowania przestrzennego części wsi Bogatk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raniczenie dostępności terenów do drogi wojewódzkiej nr.722 wymaga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orzenia równoległego ciągu ulicznego, połączonego z nią ciągami poprzecznymi, których włączenie do drogi nr 722, zgodnie z rozporządzeniem Ministra Transportu i Gospodarki Morskiej z dnia 2 marca 1999 r. nie może być w odległości mniejszej niż 300 m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yjęta w projekcie planu szerokość w liniach rozgraniczających dróg 14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– 12,5 m. wynika z rozporządzenia Ministra Transportu i Gospodarki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skiej z dnia 2 marca 1999 r.</w:t>
      </w:r>
    </w:p>
    <w:p>
      <w:pPr>
        <w:pStyle w:val="Normal"/>
        <w:rPr/>
      </w:pPr>
      <w:r>
        <w:rPr>
          <w:rFonts w:cs="Arial" w:ascii="Arial" w:hAnsi="Arial"/>
          <w:sz w:val="24"/>
        </w:rPr>
        <w:t>4.   Przebieg drogi 14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nie narusza istniejącej zabud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 Zapis ustaleń projektu planu ( rozdz. 3  §20  ust. 4 ) dla terenów zabudowy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ieszkaniowej jednorodzinnej położonych po wschodniej stronie drogi 14 KD</w:t>
      </w:r>
      <w:r>
        <w:rPr>
          <w:rFonts w:cs="Arial" w:ascii="Arial" w:hAnsi="Arial"/>
        </w:rPr>
        <w:t xml:space="preserve">D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</w:rPr>
        <w:t xml:space="preserve">dopuszcza możliwość wydzielenia, na wniosek obecnego właściciela działki, dojazd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o terenu rolnego położonego poza obszarem objętym projektem planu. Dojazd 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inien być uwzględniony przy zagospodarowaniu nowowydzielanych dział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  Wyznaczony układ drogowy uzyskał wymagane art. 18 ust.2 pkt. 4 ustawy 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gospodarowaniu przestrzennym uzgodnienia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/>
      </w:pPr>
      <w:r>
        <w:rPr/>
        <w:t>Stosownie do treści art. 18 ust. 2  pkt.10  oraz art. 24 ust. 1 pkt. 4  w/w Ustawy z dnia 7 lipca 1994 r. o Zagospodarowaniu Przestrzennym dopuszcza  się wniesienie skargi do Wojewódzkiego Sądu Administracyjnego w terminie 30 dni od dnia doręczenia przedmiotowej uchwały.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§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Przewodniczący Rady Miejskiej w Piasecz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2:37:00Z</dcterms:created>
  <dc:creator>ugp</dc:creator>
  <dc:description/>
  <dc:language>en-US</dc:language>
  <cp:lastModifiedBy>Elżbieta Gwara</cp:lastModifiedBy>
  <dcterms:modified xsi:type="dcterms:W3CDTF">2004-06-21T09:59:00Z</dcterms:modified>
  <cp:revision>3</cp:revision>
  <dc:subject/>
  <dc:title>                                                Uchwała nr                                                </dc:title>
</cp:coreProperties>
</file>