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15/XXIV/2004</w:t>
      </w:r>
      <w:r>
        <w:rPr>
          <w:rFonts w:cs="Arial" w:ascii="Arial" w:hAnsi="Arial"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17.06.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 Dz. U. z 2001 r. Nr.142 poz.1591 ze zm.),  w  związku  z art. 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7 lipca 1994 r. o zagospodarowaniu przestrzennym (Dz. U. z 1999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rzut wniesiony w dniach 16.10.01. i 08.10.02 do projektu miejscowego planu zagospodarowania przestrzennego części wsi </w:t>
      </w:r>
      <w:r>
        <w:rPr>
          <w:rFonts w:cs="Arial" w:ascii="Arial" w:hAnsi="Arial"/>
          <w:b/>
          <w:sz w:val="24"/>
        </w:rPr>
        <w:t>Bogatki- etap IV</w:t>
      </w:r>
      <w:r>
        <w:rPr>
          <w:rFonts w:cs="Arial" w:ascii="Arial" w:hAnsi="Arial"/>
          <w:sz w:val="24"/>
        </w:rPr>
        <w:t xml:space="preserve"> przez Panią Gertrudę Malczewską dotyczy: przebiegu i szerokości drogi  oznaczonej w projekcie planu symbolem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 16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) przez teren działki nr 515/4, przeznaczenia na drogę oznaczoną symbolem 1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(symbol drogi w trakcie I wyłożenia 18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) drogi dojazdowej stanowiącej działkę nr 515/3 .</w:t>
      </w:r>
    </w:p>
    <w:p>
      <w:pPr>
        <w:pStyle w:val="Heading2"/>
        <w:rPr/>
      </w:pPr>
      <w:r>
        <w:rPr/>
        <w:t>Zarzut odrzuca się w części dotyczącej przeznaczenia  działki nr 515/3  na drogę 11 KD</w:t>
      </w:r>
      <w:r>
        <w:rPr>
          <w:sz w:val="20"/>
        </w:rPr>
        <w:t xml:space="preserve">D </w:t>
      </w:r>
      <w:r>
        <w:rPr/>
        <w:t>oraz szerokości drogi 14 KD</w:t>
      </w:r>
      <w:r>
        <w:rPr>
          <w:sz w:val="20"/>
        </w:rPr>
        <w:t>D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n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ubliczne i ich usytuowanie (Dz. U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yznaczenie drogi 14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>, równoległej do drogi wojewódzkiej nr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aseczno – Grójec jest konieczne dla zapewnienia właściwych warunków obsługi komunikacyjnej terenów określonych w Uchwale nr 165/X/99 Rady Miejskiej w Piasecznie z dnia 26 maja 1999 r. w sprawie przystąpienia do sporządzenia miejscowego planu zagospodarowania przestrzennego części wsi Bogatk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dostępności terenów do drogi nr 722 wymaga stworzen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równoległego ciągu ulicznego, połączonego z drogą nr 722 ciągami poprzecznymi (w tym drogi 1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) 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ączenie poprzecznych ciągów ulicznych do drogi wojewódzkiej nr 722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Ministra Transportu i Gospodarki Morskiej 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2 marca 1999 r. nie może być w odległości mniejszej niż 30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a w projekcie planu szerokość w liniach rozgraniczających drogi 14 KD</w:t>
      </w:r>
      <w:r>
        <w:rPr>
          <w:rFonts w:cs="Arial" w:ascii="Arial" w:hAnsi="Arial"/>
        </w:rPr>
        <w:t>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I drogi 1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– 12,5 m. wynika z rozporządzenia Ministra Transportu i Gospodarki Morskiej z dnia 2 marca 1999 r.</w:t>
      </w:r>
    </w:p>
    <w:p>
      <w:pPr>
        <w:pStyle w:val="Normal"/>
        <w:rPr/>
      </w:pPr>
      <w:r>
        <w:rPr>
          <w:rFonts w:cs="Arial" w:ascii="Arial" w:hAnsi="Arial"/>
          <w:sz w:val="24"/>
        </w:rPr>
        <w:t>5.   Poszerzenie drogi 11 KD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4"/>
        </w:rPr>
        <w:t xml:space="preserve"> nie narusza istniejącej za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yznaczony układ drogowy uzyskał wymagane art. 18 ust.2 pkt. 4 ustawy 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gospodarowaniu przestrzennym uzgodni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Przewodniczący Rady Miejskiej w Piaseczni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8:00Z</dcterms:created>
  <dc:creator>ugp</dc:creator>
  <dc:description/>
  <dc:language>en-US</dc:language>
  <cp:lastModifiedBy>Elżbieta Gwara</cp:lastModifiedBy>
  <dcterms:modified xsi:type="dcterms:W3CDTF">2004-06-21T10:06:00Z</dcterms:modified>
  <cp:revision>3</cp:revision>
  <dc:subject/>
  <dc:title>                                                 Uchwała nr                                                 </dc:title>
</cp:coreProperties>
</file>