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16/XXIV/2004</w:t>
      </w:r>
      <w:r>
        <w:rPr>
          <w:rFonts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17.06.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 sprawie rozpatrzenia zarzutu wniesionego do projektu miejscowego planu zagospodarowania przestrzennego części wsi Bogatki- etap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 Dz. U. z 2001 r. Nr.142 poz.1591 ze zm.),  w  związku  z art. 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7 lipca 1994 r. o zagospodarowaniu przestrzennym (Dz. U. z 1999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rzut wniesiony w dniu 11.10.02 do projektu miejscowego planu zagospodarowania przestrzennego części wsi </w:t>
      </w:r>
      <w:r>
        <w:rPr>
          <w:rFonts w:cs="Arial" w:ascii="Arial" w:hAnsi="Arial"/>
          <w:b/>
          <w:sz w:val="24"/>
        </w:rPr>
        <w:t>Bogatki - etap IV</w:t>
      </w:r>
      <w:r>
        <w:rPr>
          <w:rFonts w:cs="Arial" w:ascii="Arial" w:hAnsi="Arial"/>
          <w:sz w:val="24"/>
        </w:rPr>
        <w:t xml:space="preserve"> przez Pana Janusza Biskupa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przez terenu działki nr. 515/5 oraz poszerzenia drogi oznaczonej w projekcie planu symbolem 11 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 xml:space="preserve">o część terenu działki nr 515/5. </w:t>
      </w:r>
    </w:p>
    <w:p>
      <w:pPr>
        <w:pStyle w:val="Heading2"/>
        <w:rPr/>
      </w:pPr>
      <w:r>
        <w:rPr/>
        <w:t>Zarzut odrzuca się w cał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 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 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yznaczenie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konieczne dla zapewnienia właściwych warunków obsługi komunikacyj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ów określonych w Uchwale nr 165/X/99 Rady Miejskiej w Piasecz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6 maja 1999 r. w sprawie przystąpienia do sporządz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aniczenie dostępności terenów do drogi wojewódzkiej nr.722 wymag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orzenia równoległego ciągu ulicznego, połączonego z nią ciągami poprzecznymi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( w tym drogą o symbolu 1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, których włączenie do drog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722, zgodnie z rozporządzeniem Ministra Transportu i Gospodarki Morskiej z dnia 2 marca 1999 r. nie może być w odległości mniejszej niż 30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óg 11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– 12,5 m. wynika z rozporządzenia Ministra Transportu i Gospodar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bieg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oraz poszerzenie drogi1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9:00Z</dcterms:created>
  <dc:creator>ugp</dc:creator>
  <dc:description/>
  <dc:language>en-US</dc:language>
  <cp:lastModifiedBy>Elżbieta Gwara</cp:lastModifiedBy>
  <dcterms:modified xsi:type="dcterms:W3CDTF">2004-06-21T10:10:00Z</dcterms:modified>
  <cp:revision>3</cp:revision>
  <dc:subject/>
  <dc:title>                                                 Uchwała nr                                                </dc:title>
</cp:coreProperties>
</file>