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 Nr 526/XXIV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7.06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wyrażenia zgody na zlokalizowanie siedziby Urzędu Skarbowego     w Piasecznie i zbycia przez gminę tego terenu na ten cel na warunkach ustalonych w terminie późniejsz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Na podstawie art. 18 ust. 2 pkt. 9 lit. „a” ustawy z dnia 8 marca 1990 r. o samorządzie gminnym (tekst jednolity Dz. U. Nr 142 z 2001 r., poz. 1591      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kceptuje się zamierzenie inwestycyjne – budowę siedziby Urzędu Skarbowego w Piasecznie na terenie będącym aktualnie własnością Gminy Piasecz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rodze odrębnej uchwały zostaną ustalone warunki zbycia przez Gminę Piaseczno terenu niezbędnego dla przedmiotowej inwestycji – wydzielonego geodezyjnego na podstawie projektu techn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5:00Z</dcterms:created>
  <dc:creator>Anna Wasilewska</dc:creator>
  <dc:description/>
  <dc:language>en-US</dc:language>
  <cp:lastModifiedBy>Elżbieta Gwara</cp:lastModifiedBy>
  <cp:lastPrinted>2004-06-02T10:46:00Z</cp:lastPrinted>
  <dcterms:modified xsi:type="dcterms:W3CDTF">2004-06-23T12:47:00Z</dcterms:modified>
  <cp:revision>5</cp:revision>
  <dc:subject/>
  <dc:title>U C H W A Ł A     Nr </dc:title>
</cp:coreProperties>
</file>