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529/XXIV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2.06.2004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sposobu wykonania uchwały Rady Miejskiej w Piasecznie Nr 352/XXII/2000 z dnia 23 luty 2000 r. o przystąpieniu do sporządzenia miejscowego planu zagospodarowania przestrzennego  części wsi  GROCHOWA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. 15   Ustawy z dnia 8 marca 1990 r.  o samorządzie gminnym </w:t>
      </w:r>
    </w:p>
    <w:p>
      <w:pPr>
        <w:pStyle w:val="Normal"/>
        <w:jc w:val="both"/>
        <w:rPr/>
      </w:pPr>
      <w:r>
        <w:rPr>
          <w:sz w:val="24"/>
        </w:rPr>
        <w:t>( tekst jednolity  Dz. U. z 2001 r. Nr 142  poz. 1591), art. 12 ust. 1 i 2 Ustawy z dnia 7 lipca 1994 roku o zagospodarowaniu przestrzennym (Dz. U. z 1999 r. Nr 15 poz. 139 tekst jednolity z późn. zmianami)  oraz art. 85 ust.2  Ustawy z dnia 27 marca 2003 r. o planowaniu i zagospodarowaniu przestrzennym ( Dz. U. Nr 80 poz. 717 z dn. 10.05.2003 r. ), Rada Miejska w Piaseczn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 stosunku do granic określonych uchwałą Rady Miejskiej w Piasecznie </w:t>
      </w:r>
      <w:r>
        <w:rPr>
          <w:b/>
          <w:sz w:val="24"/>
        </w:rPr>
        <w:t xml:space="preserve">Nr 352/XXII/2000 z dnia 23 luty 2000 r. </w:t>
      </w:r>
      <w:r>
        <w:rPr>
          <w:sz w:val="24"/>
        </w:rPr>
        <w:t xml:space="preserve"> , ze względu na zaistniałe  okoliczności i uwarunkowania miejscowy plan zagospodarowania przestrzennego części wsi </w:t>
      </w:r>
      <w:r>
        <w:rPr>
          <w:b/>
          <w:sz w:val="24"/>
        </w:rPr>
        <w:t>Grochowa I</w:t>
      </w:r>
      <w:r>
        <w:rPr>
          <w:sz w:val="24"/>
        </w:rPr>
        <w:t xml:space="preserve">  może być sporządzony i  przedkładany do uchwalenia etapowo w sposób następujący, zgodnie z załącznikiem graficznym do niniejszej uchwał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TAP  I.    Teren oznaczony na załączniku graficznym kolorem żółtym i literami :"D,J,K,L,M,N,G,F,E,D "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TAP II. Teren oznaczony na załączniku graficznym kolorem różowym i literami : "A,B,C,D,E,F,G, H,I,A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do Uchwały</w:t>
      </w:r>
    </w:p>
    <w:p>
      <w:pPr>
        <w:pStyle w:val="Normal"/>
        <w:rPr>
          <w:sz w:val="28"/>
        </w:rPr>
      </w:pPr>
      <w:r>
        <w:rPr>
          <w:sz w:val="28"/>
        </w:rPr>
        <w:t>Nr 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4"/>
        </w:rPr>
      </w:pPr>
      <w:r>
        <w:rPr>
          <w:sz w:val="28"/>
        </w:rPr>
        <w:t>z  dnia ................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zielenie dwóch etapów w projekcie miejscowego planu zagospodarowania przestrzennego części wsi GROCHOWA I , daje możliwość zakończenia procedury planistycznej dla obszaru oznaczonego jako etap I , gdzie czynności związane z rozpatrzeniem protestów i zarzutów zostały zakończone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06:00Z</dcterms:created>
  <dc:creator>OPTIMUS</dc:creator>
  <dc:description/>
  <dc:language>en-US</dc:language>
  <cp:lastModifiedBy>Elżbieta Gwara</cp:lastModifiedBy>
  <cp:lastPrinted>2004-05-31T13:30:00Z</cp:lastPrinted>
  <dcterms:modified xsi:type="dcterms:W3CDTF">2004-06-24T11:26:00Z</dcterms:modified>
  <cp:revision>3</cp:revision>
  <dc:subject/>
  <dc:title>UCHWAŁA NR </dc:title>
</cp:coreProperties>
</file>