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533/XXIV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2.06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prostowania i zmiany   uchwały  Rady Miejskiej w Piasecz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  424/XIX/04 z dnia 29 stycznia  2004  r. dotyczącej przystąpienia do sporządzenia zmiany miejscowego planu zagospodarowania przestrzennego części wsi JAZGARZEW zatwierdzonego uchwałą Rady Miejskiej w Piasecznie Nr 170/X/99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6 maja 1999 r. ( Dz. Urz. Woj. Maz. Nr 86, z dnia 14 .09.1999 r. 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 2  pkt. 5 ustawy o samorządzie  gminnym  z dnia 8 marca 199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ekst jednolity  Dz. U. z 2001r . Nr 142  poz. 1591), art. 14 ust. 1 Ustawy o planowaniu  i zagospodarowaniu przestrzennym z dnia 27.03.2003 r. ( Dz. U. Nr 80 poz. 717 z dnia 10.05.2003 r.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ić w  § 1  Uchwały następującą zmianę :</w:t>
      </w:r>
    </w:p>
    <w:p>
      <w:pPr>
        <w:pStyle w:val="Normal"/>
        <w:jc w:val="both"/>
        <w:rPr/>
      </w:pPr>
      <w:r>
        <w:rPr>
          <w:sz w:val="24"/>
        </w:rPr>
        <w:t>W miejsce dotychczasowego tekstu rozpoczynającego się słowami :"</w:t>
      </w:r>
      <w:r>
        <w:rPr>
          <w:i/>
          <w:sz w:val="24"/>
        </w:rPr>
        <w:t>Przystąpić do sporządzenia</w:t>
      </w:r>
      <w:r>
        <w:rPr>
          <w:sz w:val="24"/>
        </w:rPr>
        <w:t>...." a kończącego "... -</w:t>
      </w:r>
      <w:r>
        <w:rPr>
          <w:i/>
          <w:sz w:val="24"/>
        </w:rPr>
        <w:t xml:space="preserve">na załączniku graficznym do niniejszej uchwały)" </w:t>
      </w:r>
      <w:r>
        <w:rPr>
          <w:sz w:val="24"/>
        </w:rPr>
        <w:t xml:space="preserve">wstawić tekst w brzmieniu : </w:t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b/>
          <w:sz w:val="24"/>
        </w:rPr>
        <w:t>Przystąpić do sporządzenia zmiany miejscowego planu zagospodarowania przestrzennego" części wsi JAZGARZEW zwanego dalej planem, dla obszarów oznaczonych kolorem zielonym i literami : A,B,C na załączniku graficznym do niniejszej uchwały.</w:t>
      </w:r>
    </w:p>
    <w:p>
      <w:pPr>
        <w:pStyle w:val="Normal"/>
        <w:jc w:val="both"/>
        <w:rPr/>
      </w:pPr>
      <w:r>
        <w:rPr>
          <w:b/>
          <w:sz w:val="24"/>
        </w:rPr>
        <w:t>Przedmiotem planu jest zmiana ustaleń miejscowego planu zagospodarowania przestrzennego części wsi JAZGARZEW zatwierdzonego uchwałą Rady Miejskiej w Piasecznie Nr 170/X/99 z dnia 26 maja 1999 w części obszarów funkcjonalnych oznaczonych na rysunku planu symbolami : 6 MU, 7MUO (teren oznaczony symbolem A) i 22M, 39M, 40M ( teren oznaczony symbolem B ) oraz 45M, 46M, 8Z ( teren oznaczony symbolem C )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treść § 1 pozostaje bez zmian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rostować błąd w treści  § 2 pkt. 2  Uchwały  poprzez  dokonanie  zmiany numeru uchwały z  " ... Nr 468/XXVIII/2000 ..."  na "...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463/XXVIII/2000</w:t>
      </w:r>
      <w:r>
        <w:rPr>
          <w:sz w:val="24"/>
        </w:rPr>
        <w:t>..."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treść § 2 pozostaje bez zmian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4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Nr 80 poz. 717 z dnia 10.05.2003 r.)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Piasecznie Nr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uwagi  na rozstrzygnięcie Wojewody Mazowieckiego z dnia 15 kwietnia 2004 r. znak LEX.I.0912/29/04 proponuje się podjąć przedmiotową uchwałę , któr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uje zmiany zapisu § 1 zgodnie z zaleceniem Wojewody Mazowieckiego oraz zmianę w załączniku graficznym dla terenu C poprzez objęcie opracowaniem fragmentu projektowanej drogi oznaczonej symbolem KU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ostuje oczywistą omyłkę w treści § 2 pkt. 1 Uchwały </w:t>
      </w:r>
      <w:r>
        <w:rPr>
          <w:b/>
          <w:sz w:val="28"/>
        </w:rPr>
        <w:t>Nr  424/XIX/04 z dnia 29 stycznia  2004  r.</w:t>
      </w:r>
      <w:r>
        <w:rPr>
          <w:sz w:val="28"/>
        </w:rPr>
        <w:t xml:space="preserve"> dotyczącej przystąpienia do sporządzenia zmiany miejscowego planu zagospodarowania przestrzennego części wsi JAZGARZW zatwierdzonego uchwałą Rady Miejskiej w Piasecznie Nr 170/X/99  z dnia  26 maja  1999 r.  (  Dz.  Urz. Woj. . Maz.  Nr  86,  z dnia 14 .09.1999 r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02:00Z</dcterms:created>
  <dc:creator>ugp</dc:creator>
  <dc:description/>
  <dc:language>en-US</dc:language>
  <cp:lastModifiedBy>Elżbieta Gwara</cp:lastModifiedBy>
  <cp:lastPrinted>2004-05-28T09:01:00Z</cp:lastPrinted>
  <dcterms:modified xsi:type="dcterms:W3CDTF">2004-06-24T12:18:00Z</dcterms:modified>
  <cp:revision>3</cp:revision>
  <dc:subject/>
  <dc:title>UCHWAŁA NR </dc:title>
</cp:coreProperties>
</file>