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535/XXIV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.06.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 sprawie zmiany regulaminu ustalenia stawek dodatków oraz szczegółowych warunków ich przyznawania, sposobu obliczania wynagrodzenia za godziny ponadwymiarowe i godziny doraźnych zastępstw dla nauczycieli zatrudnionych    w placówkach oświatowych  prowadzonych przez Gminę Piasecz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Na podstawie art.18 ust.2 pkt 15 ustawy z dnia 8 marca 1990r o samorządzie gminnym (Dz.U. z 2001 r. Nr 142, poz.1591 z późn. zm.),  w związku z art.30 ust.6 i art.54 ust.7 ustawy z dnia 26 stycznia 1982r Karta Nauczyciela (Dz.U. z 2003 r. Nr 118, poz.1112 z póżn.zm.)  </w:t>
      </w:r>
    </w:p>
    <w:p>
      <w:pPr>
        <w:pStyle w:val="Tekstpodstawowy2"/>
        <w:rPr/>
      </w:pPr>
      <w:r>
        <w:rPr/>
        <w:t>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kstpodstawowy2"/>
        <w:rPr/>
      </w:pPr>
      <w:r>
        <w:rPr/>
        <w:t>W regulaminie ustalenia stawek dodatków oraz szczegółowych warunków ich przyznawania, sposobu obliczania wynagrodzenia za godziny ponadwymiarowe i godziny doraźnych zastępstw dla nauczycieli zatrudnionych w placówkach oświatowych prowadzonych przez Gminę Piaseczno stanowiącym załącznik do uchwały Rady Miejskiej w Piasecznie nr 409/XXVI/2000 z dnia 28.06.2000 r. dodaje się w rozdziale VI pkt. 8-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Treść dodanego w rozdziale VI pkt 8-11  stanowi załącznik do niniejszej uchwał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Uchwała podlega ogłoszeniu w sposób zwyczajowo przyjęty przez Gmin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2:32:00Z</dcterms:created>
  <dc:creator>.</dc:creator>
  <dc:description/>
  <dc:language>en-US</dc:language>
  <cp:lastModifiedBy>Elżbieta Gwara</cp:lastModifiedBy>
  <cp:lastPrinted>2004-05-31T12:39:00Z</cp:lastPrinted>
  <dcterms:modified xsi:type="dcterms:W3CDTF">2004-06-24T12:35:00Z</dcterms:modified>
  <cp:revision>3</cp:revision>
  <dc:subject/>
  <dc:title>UCHWAŁA nr </dc:title>
</cp:coreProperties>
</file>