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 C H W A Ł A  Nr  536/XXIV/2004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Rady Miejskiej w Piasec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z dnia  22.06.2004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nabycia na rzecz gminy Piaseczno działek  położonych w  Łbiskach, oznaczonych nr ewid.    17/2 i 18/3,   stanowiących drogę gmin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podstawie art. 18 ust. 2 pkt. 9 lit „a” ustawy z dnia 8 marca  1990r. o samorządzie gminnym (tekst jednolity Dz.U. Nr 142 z 2001r, , poz. 1591 z późn. zm.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 xml:space="preserve">Wyraża się zgodę na nabycie na rzecz Gminy Piaseczno  działki oznaczonej </w:t>
      </w:r>
    </w:p>
    <w:p>
      <w:pPr>
        <w:pStyle w:val="Heading1"/>
        <w:jc w:val="both"/>
        <w:rPr/>
      </w:pPr>
      <w:r>
        <w:rPr/>
        <w:t>nr ew.   17/2 o powierzchni   70  m2    i  działki oznaczonej nr ew.   18/3 o powierzchni  209 m2, uregulowanych  w księdze wieczystej KW nr 244258, będących własnością   Eli Zawadzkiej,  stanowiących drogę gminną w   Łbis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433/XX/2004 z dnia 26.02.2004 r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jej podjęcia.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bycie działek opisanych w niniejszej uchwale nastąpi aktem notarialnym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rodze negocjacji ustalono wspólnie cenę nabycia stanowiącą 22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1 m2 gru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ki te stanowią część drogi gminnej w   Łbis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28:00Z</dcterms:created>
  <dc:creator>Anna Wasilewska</dc:creator>
  <dc:description/>
  <dc:language>en-US</dc:language>
  <cp:lastModifiedBy>Elżbieta Gwara</cp:lastModifiedBy>
  <cp:lastPrinted>2004-06-01T11:32:00Z</cp:lastPrinted>
  <dcterms:modified xsi:type="dcterms:W3CDTF">2004-06-24T12:55:00Z</dcterms:modified>
  <cp:revision>3</cp:revision>
  <dc:subject/>
  <dc:title>U C H W A Ł A  Nr </dc:title>
</cp:coreProperties>
</file>