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540/XXIV/200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2.06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zasad zwrotu wydatków za świadczenia z pomocy społecznej o których mowa        w art. 96 ust. 2 ustawy z dnia 12 marca 2004r. 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podstawie art. 96 ust. 4 w związku z art. 8, i 104 ustawy z dnia 12 marca 2004 r. o pomocy społecznej (Dz. U. Nr 64 z 2004 r., poz. 593), 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sobom i rodzinom, które przekraczają kryteria dochodowe ustalone w przepisach cyt. wyżej stawy o pomocy społecznej może być przyznana pomoc na pomoc rzeczową, zasiłki okresowe i zasiłki celowe przyznane pod warunkiem zwrotu części lub całości wartości udzielonego świadczen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jątkiem od zasady przewidzianej w ust. 1 będzie wniosek pracownika socjalnego lub osoby zainteresowanej o odstąpienie od zwrotu przyznanej pomocy, określający, że zwrot ten stanowiłby dla osoby zainteresowanej nadmierne obciążenie lub też niweczyłby skutki udzielonej pomocy. Wnioski te powinny zostać zgłoszone do Dyrektora Miejsko – Gminnego Ośrodka Pomocy Społecznej w Piasecznie (zwanego dalej w skrócie OPS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ach osób samotnych, których dochód własny przekracza kryteria dochodowe wg art. 8 ustawy o pomocy społecznej w granicach do 10%, OPS może odstąpić od ściągalności udzielonej pomocy o ile ustali, że ponoszone koszty utrzymania są niewspółmiernie wysokie do osiągniętego dochodu albo osoba taka nie posiada żadnych możliwości zwiększenia własnych docho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lub rodziny, które otrzymały zasiłek celowy w związku z poniesieniem strat wynikłych z klęski żywiołowej, ekologicznej lub w wyniku zdarzenia losowego – bez względu na osiągany dochód – mogą ubiegać się w pierwszej kolejności o odstąpienie od zwrotu przyznanej pomo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łata określonej w § 1 ust. 1 pomocy może być rozłożona w ratach miesięcznych i nie może przekraczać okresu rocznego. Wysokość rat miesięcznych będzie z góry ustalona pomiędzy pracownikiem socjalnym a osobą zainteresowa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okość przyznanej pomocy w formie określonej w § 1 niniejszej uchwały nie jest limitowana. Jednakże jej ostateczna wysokość zależy od swobodnej oceny zebranego materiału w przedmiotowej sprawie z uwzględnieniem potrzeb osoby bądź rodziny odpowiadającym celom i możliwościom finansowym O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ek zwrotu przyznanej pomocy w formach określonych w § 1 niniejszej uchwały spoczywa na świadczeniobior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aty ogłoszenia w Dzienniku Urzędowym Województwa Mazowieckiego z mocą obowiązującą od dnia 1.05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01:00Z</dcterms:created>
  <dc:creator>Elżbieta Gwara</dc:creator>
  <dc:description/>
  <dc:language>en-US</dc:language>
  <cp:lastModifiedBy>Elżbieta Gwara</cp:lastModifiedBy>
  <dcterms:modified xsi:type="dcterms:W3CDTF">2004-06-25T07:04:00Z</dcterms:modified>
  <cp:revision>2</cp:revision>
  <dc:subject/>
  <dc:title>Uchwała nr </dc:title>
</cp:coreProperties>
</file>