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493/XIII/2004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05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right"/>
        <w:rPr/>
      </w:pPr>
      <w:r>
        <w:rPr/>
        <w:t xml:space="preserve">Zmniejsza się wydatki budżetu Gminy Piaseczno w 2004 roku o kwotę:                      </w:t>
      </w:r>
      <w:r>
        <w:rPr>
          <w:b/>
        </w:rPr>
        <w:t xml:space="preserve">26.500 z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41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0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 – 9.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ozdz. 758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8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– 17.5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 budżetu Gminy Piaseczno w 2004 roku o kwotę</w:t>
      </w:r>
      <w:r>
        <w:rPr>
          <w:b/>
        </w:rPr>
        <w:t xml:space="preserve">:                       26.500 zł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418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0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§ 41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 – 9.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2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i konserwacja zabyt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1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. konserwacja nagrobka Kazimierza Małachowskiego znajdującego się na cmentarzu parafialnym w Piasecznie  10.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926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7.5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. wymiany okien w budynku klubowym w Żabieńc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Burmistrz Miasta i Gminy przedkłada projekt uchwały w sprawie zmian w planie budżetu po stronie wydatków w 2004 roku.</w:t>
      </w:r>
    </w:p>
    <w:p>
      <w:pPr>
        <w:pStyle w:val="TextBody"/>
        <w:spacing w:lineRule="auto" w:line="360"/>
        <w:rPr/>
      </w:pPr>
      <w:r>
        <w:rPr/>
        <w:t>W związku z obowiązkiem przekazywania wpłat na Państwowy Fundusz Rehabilitacji Osób Niepełnosprawnych proponuje się zabezpieczenie środków w planie 2004 roku.</w:t>
      </w:r>
    </w:p>
    <w:p>
      <w:pPr>
        <w:pStyle w:val="TextBody"/>
        <w:spacing w:lineRule="auto" w:line="360"/>
        <w:rPr/>
      </w:pPr>
      <w:r>
        <w:rPr/>
        <w:t>W dziale – Administracja Publiczna, rozdział – Urząd Gminy w kwocie 9.000 zł.</w:t>
      </w:r>
    </w:p>
    <w:p>
      <w:pPr>
        <w:pStyle w:val="TextBody"/>
        <w:spacing w:lineRule="auto" w:line="360"/>
        <w:rPr/>
      </w:pPr>
      <w:r>
        <w:rPr/>
        <w:t>Powyższe środki proponuje się przesunąć z wydatków zaplanowanych na „Dodatkowe wynagrodzenia roczne”.</w:t>
      </w:r>
    </w:p>
    <w:p>
      <w:pPr>
        <w:pStyle w:val="TextBody"/>
        <w:spacing w:lineRule="auto" w:line="360"/>
        <w:rPr/>
      </w:pPr>
      <w:r>
        <w:rPr/>
        <w:t xml:space="preserve">Zgodnie z pozytywną opinią Komisji Finansów proponuje się przeniesienie z rezerwy ogólnej kwotę 17.500 zł z przeznaczeniem na dofinansowanie konserwacji nagrobka Kazimierza Małachowskiego znajdującego się na cmentarzu parafialnym w Piasecznie w kwocie 10.000 zł oraz sfinansowanie wymiany okien w klubie sportowym „Jedność” w Żabieńcu w kwocie </w:t>
      </w:r>
    </w:p>
    <w:p>
      <w:pPr>
        <w:pStyle w:val="TextBody"/>
        <w:spacing w:lineRule="auto" w:line="360"/>
        <w:rPr/>
      </w:pPr>
      <w:r>
        <w:rPr/>
        <w:t xml:space="preserve">7.500 zł. </w:t>
      </w:r>
    </w:p>
    <w:p>
      <w:pPr>
        <w:pStyle w:val="TextBody"/>
        <w:spacing w:lineRule="auto" w:line="360"/>
        <w:rPr/>
      </w:pPr>
      <w:r>
        <w:rPr/>
        <w:t>Po rozdysponowaniu powyższych środków w rezerwie ogólnej pozostanie kwota 136.940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07:00Z</dcterms:created>
  <dc:creator>ugp</dc:creator>
  <dc:description/>
  <dc:language>en-US</dc:language>
  <cp:lastModifiedBy>Elżbieta Gwara</cp:lastModifiedBy>
  <cp:lastPrinted>2004-03-08T12:12:00Z</cp:lastPrinted>
  <dcterms:modified xsi:type="dcterms:W3CDTF">2004-05-21T07:19:00Z</dcterms:modified>
  <cp:revision>5</cp:revision>
  <dc:subject/>
  <dc:title>U C H W A Ł A  nr </dc:title>
</cp:coreProperties>
</file>