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494/XIII/2004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0.05.2004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4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 18 ust. 2 pkt 4 ustawy z dnia 8 marca 1990 r. o samorządzie gminnym /tekst jednolity Dz.U. z 2001 r. nr 142 poz.1591 z późniejszymi zmianami/ oraz art. 124 i 129 ustawy z dnia 26 listopada 1998 r. o finansach publicznych /tekst jednolity z 2003 r. </w:t>
      </w:r>
    </w:p>
    <w:p>
      <w:pPr>
        <w:pStyle w:val="Normal"/>
        <w:rPr>
          <w:sz w:val="24"/>
        </w:rPr>
      </w:pPr>
      <w:r>
        <w:rPr>
          <w:sz w:val="24"/>
        </w:rPr>
        <w:t>Dz.U. nr 15, poz.148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większa się dochody budżetu Gminy Piaseczno w 2004 roku o kwotę:            </w:t>
      </w:r>
      <w:r>
        <w:rPr>
          <w:b/>
        </w:rPr>
        <w:t>3.024.362 zł</w:t>
      </w:r>
      <w:r>
        <w:rPr/>
        <w:t xml:space="preserve">    </w:t>
      </w:r>
      <w:r>
        <w:rPr>
          <w:b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1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6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1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36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§ 2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 – 24.362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/>
              <w:t>Dział 85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zdz. 852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§ 2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 oraz innych zadań zleconych gminom ustawami – 3.000.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budżetu Gminy Piaseczno w 2004 roku o kwotę</w:t>
      </w:r>
      <w:r>
        <w:rPr>
          <w:b/>
        </w:rPr>
        <w:t xml:space="preserve">:                  3.024.362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7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6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75113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Wybory do Parlamentu Europejskieg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362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§ 4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– 12.108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>Zakup usług pozostałych – 12.254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85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52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 zaliczane do wynagrodzeń – 5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 – 2.941.2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 – 35.8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 – 6.2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 – 9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– 5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 – 1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6.3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krajowe służbowe – 1.0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 – 9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Fundusz Świadczeń Socjalnych – 1.200 z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 xml:space="preserve">Burmistrz Miasta i Gminy przedkłada projekt uchwały w sprawie zmian budżetu </w:t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>w 2004 roku.</w:t>
      </w:r>
    </w:p>
    <w:p>
      <w:pPr>
        <w:pStyle w:val="TextBody"/>
        <w:spacing w:lineRule="auto" w:line="480"/>
        <w:rPr/>
      </w:pPr>
      <w:r>
        <w:rPr/>
        <w:t xml:space="preserve">Krajowe Biuro Wyborcze informuje pismem z dn.27.04.2004 r. o dotacji celowej na zadania zlecone związane z przygotowaniem wyborów do Parlamentu Europejskiego w kwocie 24.362 zł </w:t>
      </w:r>
    </w:p>
    <w:p>
      <w:pPr>
        <w:pStyle w:val="TextBody"/>
        <w:spacing w:lineRule="auto" w:line="480"/>
        <w:rPr/>
      </w:pPr>
      <w:r>
        <w:rPr/>
        <w:t xml:space="preserve">W związku z decyzją Wojewody Mazowieckiego został zwiększony plan dotacji na </w:t>
      </w:r>
    </w:p>
    <w:p>
      <w:pPr>
        <w:pStyle w:val="TextBody"/>
        <w:spacing w:lineRule="auto" w:line="480"/>
        <w:rPr/>
      </w:pPr>
      <w:r>
        <w:rPr/>
        <w:t>2004 rok W DZ.852 Pomoc Społeczna.</w:t>
      </w:r>
    </w:p>
    <w:p>
      <w:pPr>
        <w:pStyle w:val="TextBody"/>
        <w:spacing w:lineRule="auto" w:line="480"/>
        <w:rPr/>
      </w:pPr>
      <w:r>
        <w:rPr/>
        <w:t xml:space="preserve"> </w:t>
      </w:r>
      <w:r>
        <w:rPr/>
        <w:t>Dokonana korekta środków przyznana została na realizację zadań bieżących z zakresu administracji rządowej oraz innych zadań zleconych gminom ustawami – na wynagrodzenia osobowe wraz z pochodnymi oraz pozostałe wydatki – 3.000.0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09:00Z</dcterms:created>
  <dc:creator>ugp</dc:creator>
  <dc:description/>
  <dc:language>en-US</dc:language>
  <cp:lastModifiedBy>Elżbieta Gwara</cp:lastModifiedBy>
  <cp:lastPrinted>2004-04-21T10:52:00Z</cp:lastPrinted>
  <dcterms:modified xsi:type="dcterms:W3CDTF">2004-05-21T11:40:00Z</dcterms:modified>
  <cp:revision>7</cp:revision>
  <dc:subject/>
  <dc:title>U C H W A Ł A  nr </dc:title>
</cp:coreProperties>
</file>