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95/XXIII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05.2004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sprawie zmiany Uchwały Nr 367/XVI/03 Rady Miejskiej w Piasecznie z dnia 20.11.2003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mieniającej Uchwałę Nr 114/VII/03 Rady Miejskiej w Piasecznie z dnia 27.03.2003r. o przystąpieniu do sporządzenia miejscowego planu zagospodarowania przestrzennego części wsi JÓZEFOSŁAW  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18 ust. 2 pkt 5 ustawy z dnia 8 marca 1990 roku o samorządzie gminnym  </w:t>
      </w:r>
    </w:p>
    <w:p>
      <w:pPr>
        <w:pStyle w:val="Tekstpodstawowy2"/>
        <w:rPr/>
      </w:pPr>
      <w:r>
        <w:rPr/>
        <w:t>( tekst jednolity  Dz. U. z  2001r . Nr 142  poz. 1591) oraz art. 14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W Uchwale Nr 367/XVI/03 Rady Miejskiej w Piasecznie z dnia 20.11.2003 zmieniającej Uchwałę Nr 114/VII/03 Rady Miejskiej w Piasecznie z dnia 27.03.2003r. o przystąpieniu do sporządzenia miejscowego planu zagospodarowania przestrzennego części wsi JÓZEFOSŁAW I :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W podstawie prawnej skreśla się art. 85 ust. 2  ustawy z dnia 8 marca 1990 roku o samorządzie gminnym   ( tekst jednolity  Dz. U. z  2001r . Nr 142  poz. 1591) oraz art. 14 Ustawy z dnia 27 marca 2003 roku     o planowaniu i zagospodarowaniu przestrzennym (Dz. U. Nr.80, poz.717 z 10 maja 2003r)”</w:t>
      </w:r>
    </w:p>
    <w:p>
      <w:pPr>
        <w:pStyle w:val="Normal"/>
        <w:rPr/>
      </w:pPr>
      <w:r>
        <w:rPr>
          <w:sz w:val="22"/>
        </w:rPr>
        <w:t xml:space="preserve">2.  Zmienia się treść </w:t>
      </w:r>
      <w:r>
        <w:rPr>
          <w:b/>
          <w:sz w:val="22"/>
        </w:rPr>
        <w:t>§ 1, KTÓRY OTRZYMUJE NOWE NASTEPUJĄCE BRZMIENI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Przystąpić do sporządzenia planu zwanego dalej Miejscowym Planem Zagospodarowania Przestrzennego  </w:t>
      </w:r>
      <w:r>
        <w:rPr>
          <w:b/>
          <w:sz w:val="22"/>
        </w:rPr>
        <w:t xml:space="preserve">części   wsi JÓZEFOSŁAW  I </w:t>
      </w:r>
      <w:r>
        <w:rPr>
          <w:sz w:val="22"/>
        </w:rPr>
        <w:t xml:space="preserve">dla  obszaru  jak  oznaczono  kolorem  pomarańczowym i cyframi </w:t>
      </w:r>
      <w:r>
        <w:rPr>
          <w:b/>
          <w:sz w:val="22"/>
          <w:u w:val="single"/>
        </w:rPr>
        <w:t>od 1 do 22</w:t>
      </w:r>
      <w:r>
        <w:rPr>
          <w:sz w:val="22"/>
        </w:rPr>
        <w:t xml:space="preserve"> na załączniku graficznym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rzedmiotem  planu  jest określeni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znaczenia terenów oraz linii rozgraniczających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sad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agań wynikających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ametrów i wskaźników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ranic i sposobów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łowych zasad i warunków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lnych warunków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Sposobów i terminów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awki procentowej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17:00Z</dcterms:created>
  <dc:creator>Lonia Woronowicz</dc:creator>
  <dc:description/>
  <dc:language>en-US</dc:language>
  <cp:lastModifiedBy>Elżbieta Gwara</cp:lastModifiedBy>
  <cp:lastPrinted>2004-05-18T14:11:00Z</cp:lastPrinted>
  <dcterms:modified xsi:type="dcterms:W3CDTF">2004-05-21T07:45:00Z</dcterms:modified>
  <cp:revision>5</cp:revision>
  <dc:subject/>
  <dc:title>UCHWAŁA Nr </dc:title>
</cp:coreProperties>
</file>