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496/XXIII/2004r</w:t>
      </w:r>
    </w:p>
    <w:p>
      <w:pPr>
        <w:pStyle w:val="Heading1"/>
        <w:rPr/>
      </w:pPr>
      <w:r>
        <w:rPr/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0.05.2004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/>
      </w:pPr>
      <w:r>
        <w:rPr/>
        <w:t xml:space="preserve"> </w:t>
      </w:r>
      <w:r>
        <w:rPr/>
        <w:t>W sprawie uchylenia uchwały Rady Miejskiej w Piasecznie Nr  286/XVII/99 z dnia 01.12.1999 w sprawie przystąpienia do  zmiany  w miejscowym planie zagospodarowania przestrzennego części wsi Józefosław zatwierdzonym uchwałą Rady Miejskiej w Piasecznie Nr 25/III/94 z dnia 15.09.1994 ( Dz. Urz. Woj. Warsz. Nr 22poz. 196 z dnia 30.11.1994) i uchwały Rady Miejskiej w Piasecznie Nr 999/XLVII/2001 z dnia 28.11.2001 w sprawie zmiany w uchwale Nr  286/XVII/99 z dnia 01.12.1999 o przystąpieniu</w:t>
      </w:r>
      <w:r>
        <w:rPr>
          <w:sz w:val="24"/>
        </w:rPr>
        <w:t xml:space="preserve"> </w:t>
      </w:r>
      <w:r>
        <w:rPr/>
        <w:t>do  zmiany  w miejscowym planie zagospodarowania przestrzennego części wsi Józefosław.</w:t>
      </w:r>
    </w:p>
    <w:p>
      <w:pPr>
        <w:pStyle w:val="Tekstpodstawowy2"/>
        <w:rPr/>
      </w:pPr>
      <w:r>
        <w:rPr/>
        <w:t>Na podstawie art. 18 ust.  2 pkt 5 ustawy z dnia 8 marca 1990 roku o samorządzie gminnym (Dz. U. z 2001r Nr 142 poz.1591) oraz art. 14 ustawy z dnia 27 marca 2003 roku o planowaniu i zagospodarowaniu przestrzennym (Dz. U. Nr  80 poz. 717 z 2003 r) Rada Miejska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chyla się; uchwałę Rady Miejskiej w Piasecznie Nr  286/XVII/99 z dnia 01.12.1999 w sprawie przystąpienia do  zmiany  w miejscowym planie zagospodarowania przestrzennego części wsi Józefosław zatwierdzonym uchwałą Rady Miejskiej w Piasecznie Nr 25/III/94 z dnia 15.09.1994 ( Dz. Urz. Woj. Warsz. Nr 22poz. 196 z dnia 30.11.1994), uchwałę Rady Miejskiej w Piasecznie Nr 999/XLVII/2001 z dnia 28.11.2001 w sprawie zmiany w uchwale Nr  286/XVII/99 z dnia 01.12.1999 o przystąpieniu do  zmiany  w miejscowym planie zagospodarowania przestrzennego części wsi Józefosław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4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05" w:hanging="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ind w:left="40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 Miasta i Gminy Piaseczno .</w:t>
      </w:r>
    </w:p>
    <w:p>
      <w:pPr>
        <w:pStyle w:val="Normal"/>
        <w:ind w:left="405" w:hanging="0"/>
        <w:rPr>
          <w:sz w:val="24"/>
        </w:rPr>
      </w:pPr>
      <w:r>
        <w:rPr>
          <w:sz w:val="24"/>
        </w:rPr>
      </w:r>
    </w:p>
    <w:p>
      <w:pPr>
        <w:pStyle w:val="Normal"/>
        <w:ind w:left="405" w:hanging="0"/>
        <w:rPr>
          <w:sz w:val="24"/>
        </w:rPr>
      </w:pPr>
      <w:r>
        <w:rPr>
          <w:sz w:val="24"/>
        </w:rPr>
      </w:r>
    </w:p>
    <w:p>
      <w:pPr>
        <w:pStyle w:val="Normal"/>
        <w:ind w:left="405" w:hanging="0"/>
        <w:rPr>
          <w:sz w:val="24"/>
        </w:rPr>
      </w:pPr>
      <w:r>
        <w:rPr>
          <w:sz w:val="24"/>
        </w:rPr>
      </w:r>
    </w:p>
    <w:p>
      <w:pPr>
        <w:pStyle w:val="Normal"/>
        <w:ind w:left="405" w:hanging="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chwała wchodzi w życie z dniem podjęcia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3:19:00Z</dcterms:created>
  <dc:creator>STACHYRA</dc:creator>
  <dc:description/>
  <dc:language>en-US</dc:language>
  <cp:lastModifiedBy>Elżbieta Gwara</cp:lastModifiedBy>
  <cp:lastPrinted>2004-04-13T11:13:00Z</cp:lastPrinted>
  <dcterms:modified xsi:type="dcterms:W3CDTF">2004-05-21T07:41:00Z</dcterms:modified>
  <cp:revision>3</cp:revision>
  <dc:subject/>
  <dc:title>UCHWAŁA Nr </dc:title>
</cp:coreProperties>
</file>