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AZ UWAG WNIESIONYCH DO WYŁOŻONEGO DO PUBLICZNEGO WGLĄDU PROJEKTU MIEJSCOWEGO PLANU ZAGOSPODAROWANIA PRZESTRZENNEGO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Wykaz dotyczy projektu planu miejscowego zagospodarowania przestrzennego</w:t>
      </w:r>
      <w:r>
        <w:rPr/>
        <w:t xml:space="preserve"> </w:t>
      </w:r>
      <w:r>
        <w:rPr>
          <w:bCs/>
          <w:sz w:val="22"/>
          <w:szCs w:val="22"/>
        </w:rPr>
        <w:t>wsi Baszkówka – etap II.</w:t>
        <w:br/>
        <w:t xml:space="preserve">który był wykładany do publicznego wglądu w dniach od 16 października 2024 r. do 6 listopada 2024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11"/>
        <w:gridCol w:w="1336"/>
        <w:gridCol w:w="2902"/>
        <w:gridCol w:w="1361"/>
        <w:gridCol w:w="1377"/>
        <w:gridCol w:w="1414"/>
        <w:gridCol w:w="1536"/>
        <w:gridCol w:w="2549"/>
      </w:tblGrid>
      <w:tr>
        <w:trPr>
          <w:trHeight w:val="56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uwagi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, nazwa jednostki organizacyjnej i adres zgłaszającego uwagi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 uwag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, której dotyczy uwaga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alenia projektu planu dla nieruchomości, której dotyczy uwaga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Rozstrzygnięcie Burmistrza Miasta i Gminy Piaseczn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prawie rozpatrzenia uwagi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 uwzględnio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 nieuwzględniona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7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 pozostawienie tej działki w obrębie obowiązującego planu ponieważ złożyłem wniosek o złączenie moich działek 74/29 i 74/28 w jedną oraz uzyskałem decyzję zezwalającą na wyłączenie z produkcji użytków rolnych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R, 2ZN, 2W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6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  <w:tab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74/28 położona jest w granicy Warszawskiego Obszaru Chronionego Krajobrazu i jest działką niezabudowaną. Wnioskowana zmiana przeznaczenia na cele mieszkaniowe nie jest zgodna ze Studium uwarunkowań i kierunków zagospodarowania przestrzennego. Plan miejscowy nie może naruszać Studium. 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ciw wobec planowanego ciągu pieszego przez działkę nr 74/24 okolice ul .Petunii w związku z pozwoleniem na budowę domu jednorodzinnego (zabudowa siedliskowa). Ciąg pieszy należałoby przesunąć 15-60 m na zachód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P, 2R, 2ZN, 2WR, 2Z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ąg pieszy 1KP ma na celu połączenie obszaru zabudowy Baszkówki z obszarem otwartym niezabudowanym. Przesunięto i dostosowano lokalizację ciągu do istniejącego zadrzewienia terenu.</w:t>
            </w:r>
          </w:p>
        </w:tc>
      </w:tr>
      <w:tr>
        <w:trPr>
          <w:trHeight w:val="9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oszę o zmianę w projekcie mpzp o przesuniecie linii parku krajobrazowego (planowanego) pozostawiając działki będące moją własnością w strefie umożliwiających ich zabudowę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10, 76/11, 76/12, 76/13, 76/14, 5/23, 76/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R, 1ZN, 1ZL, 1KDW, 3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anica Warszawskiego Obszaru Chronionego Krajobrazu ustalona została na mocy przepisów odrębnych, które uwzględnia się w planie miejscowym. Nie jest to element, który Gmina może ustalić samodzielni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terenu na cele budowlane naruszałoby ustalenia Studium uwarunkowań i kierunków zagospodarowania przestrzennego, z którym plan miejscowy musi być zgodny.</w:t>
            </w:r>
          </w:p>
        </w:tc>
      </w:tr>
      <w:tr>
        <w:trPr>
          <w:trHeight w:val="14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oszę o zmianę planowanego przesunięcia granic parku krajobrazowego tak aby działki miały możliwość zabudowy gdyż stracę swoją własność i zabezpieczenie na starość, a planowana zmiana wpłynie na ich zmianę wartości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3, 76/4, 76/5, 76/6, 76/7, 5/24, 74/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R, 1ZN, 1ZL, 2WR, 3R, 3Z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anica Warszawskiego Obszaru Chronionego Krajobrazu ustalona została na mocy przepisów odrębnych, które uwzględnia się w planie miejscowym. Nie jest to element, który Gmina może ustalić samodzielni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terenu na cele budowlane naruszałoby ustalenia Studium uwarunkowań i kierunków zagospodarowania przestrzennego, z którym plan miejscowy musi być zgodny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uwagi wymienione w wykazie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4"/>
    </w:rPr>
  </w:style>
  <w:style w:type="character" w:styleId="Tekstpodstawowy2Znak">
    <w:name w:val="Tekst podstawowy 2 Znak"/>
    <w:qFormat/>
    <w:rPr>
      <w:rFonts w:ascii="Arial" w:hAnsi="Arial" w:eastAsia="HG Mincho Light J;Times New Roman" w:cs="Arial"/>
      <w:b/>
      <w:color w:val="000000"/>
      <w:sz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center"/>
      <w:outlineLvl w:val="0"/>
    </w:pPr>
    <w:rPr>
      <w:rFonts w:ascii="Arial" w:hAnsi="Arial" w:eastAsia="HG Mincho Light J;Times New Roman" w:cs="Arial"/>
      <w:b/>
      <w:color w:val="000000"/>
      <w:szCs w:val="20"/>
      <w:lang w:val="en-US"/>
    </w:rPr>
  </w:style>
  <w:style w:type="paragraph" w:styleId="Bezodstpw">
    <w:name w:val="Bez odstępów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8:00Z</dcterms:created>
  <dc:creator>Adam</dc:creator>
  <dc:description/>
  <cp:keywords/>
  <dc:language>en-US</dc:language>
  <cp:lastModifiedBy>Arleta Walczak</cp:lastModifiedBy>
  <cp:lastPrinted>2024-12-16T14:28:00Z</cp:lastPrinted>
  <dcterms:modified xsi:type="dcterms:W3CDTF">2024-12-16T13:28:00Z</dcterms:modified>
  <cp:revision>2</cp:revision>
  <dc:subject/>
  <dc:title>Załącznik nr 2 do Uchwały Nr</dc:title>
</cp:coreProperties>
</file>